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ое пособие предназначено для оказания помощи учащимся старших классов при  написании научно-практических рабо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р пособия – декан факультета экономики, социологии,  менеджмента, кандидат экономических наук, доцент - Тысченко Вадим Анатольевич. </w:t>
      </w:r>
    </w:p>
    <w:p>
      <w:pPr>
        <w:pStyle w:val="3"/>
        <w:suppressAutoHyphens w:val="false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uppressAutoHyphens w:val="false"/>
        <w:autoSpaceDE w:val="true"/>
        <w:spacing w:lineRule="auto" w:line="360"/>
        <w:ind w:firstLine="709"/>
        <w:rPr/>
      </w:pPr>
      <w:r>
        <w:rPr/>
        <w:t xml:space="preserve">Методические рекомендации по написанию научно-практических   работ устанавливают общие правила подготовки, оформления и защиты научно-практических рабо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ечатается по решению кафедры общественных наук МБОУ гимназия №1 г.о. Самара.</w:t>
      </w:r>
    </w:p>
    <w:p>
      <w:pPr>
        <w:pStyle w:val="Normal"/>
        <w:suppressAutoHyphens w:val="true"/>
        <w:autoSpaceDE w:val="false"/>
        <w:spacing w:lineRule="auto" w:line="36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right="5" w:firstLine="709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– 100 экземпля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Тысченко Вадим Анатольевич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и значение написания научно-практической работ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, предъявляемые к научно-практической работ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этапы работ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 темы научно-практической работ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бор и изучение литературы по избранной тем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ление плана научно-практической работ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исание научно-практической работ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Оформление и защита научно-практической работ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ложение 1: Образец плана-графика выполнения научно-практической работ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риложение 2: Образец титульного листа научно-практической работ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1.Приложение 3: Бланк отзыва на научно-практическую работу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Цель и значение написания научно-практическ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ой целью выполнения научно-практической работы является развитие мышления, творческих способностей учащегося, привитие ему первичных навыков самостоятельной работы, связанной с поиском, систематизацией и обобщением существующих управленческих знаний, а также имеющейся научной и учебной литературы, формирование умений анализировать и критически оценивать исследуемый научный и практический материал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8"/>
          <w:szCs w:val="28"/>
        </w:rPr>
        <w:t xml:space="preserve">Написание научно-практической работы предполагает более глубокое изучение определенных разделов учебных курсов, которые в ходе занятий рассматривались в меньшей степени. Опыт и знания, полученные на этом этапе обучения, во многом могут быть использованы при обучении в высшем учебном заведении и в ходе профессиональной деятельности.    </w:t>
      </w:r>
    </w:p>
    <w:p>
      <w:pPr>
        <w:pStyle w:val="Normal"/>
        <w:spacing w:lineRule="auto" w:line="360" w:before="180" w:after="0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80" w:after="0"/>
        <w:ind w:left="240" w:hanging="0"/>
        <w:jc w:val="center"/>
        <w:rPr/>
      </w:pPr>
      <w:r>
        <w:rPr>
          <w:b/>
          <w:sz w:val="28"/>
          <w:szCs w:val="28"/>
        </w:rPr>
        <w:t>2. Требования, предъявляемые к научно-практической работе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написания научно-практической работы учащиеся должны изучить всю имеющуюся по избранной теме научную литературу и нормативные документы. Следует привлекать зарубежные источники, при возможности, написанные на языке оригинала, раскрывающие опыт решения поставленных задач в зарубежных  странах. Материал, изученный на основании литературных источников, должен быть переработан, органически увязан с избранной темой и изложен в собственн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у следует заканчивать выводами, сделанными на основании результатов исследования, подкрепленными положениями научной литературы, статистическими данными, расчетами, соответствующими уставным документам предприятия и законодательству Российской Федерации.  </w:t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Основные этапы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писание научно-практической работы состоит из следующих последовательных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ор темы;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бор и изучение литературы по избранной теме;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>- составление плана научно-практической работы;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научно-практических и статистических материалов и моделирование;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>- написание и оформление научно-практической работы;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>- защита научно-практической работы.</w:t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Выбор темы научно-практической работы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бор темы научно-практической работы имеет большое значение. Тематика научно-практических работ готовится и утверждается кафедрами МБОУ гимназия №1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о согласованию с научным руководителем и заведующим кафедрой учащийся может выбрать для научно-практической работы тему, не включенную в рекомендованный перечень, а также несколько изменить ее название, придав ей желаемую направленность, расширив или сузив. При этом он должен обосновать целесообразность разработки выбранной темы. Учащийся может выбрать и малоизученную тему, с тем, чтобы расширить свои знания в соответствующей области управленческой деятельности, но этот выбор должен быть обоснован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крепление за учащимся темы научно-практической работы производится на основании его личного письменного заявления, сделанного в списке тем научно-практических работ, предложенных научным руководителем.</w:t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бор и изучение литературы по избранной теме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дбор литературы производится учащимся самостоятельно сразу же после утверждения темы научно-практической работы. При этом необходимо обращаться к предметным каталогам и библиографическим справочникам библиотек.     </w:t>
        <w:tab/>
        <w:t>При работе с предметно-тематическим каталогом нужно просмотреть не только разделы, строго совпадающие с темой научно-практической работы, но и разделы по темам, близким к избранной; следует подбирать литературу, освещающую как общетеоретическую сторону проблемы, так и действующую практику менеджмента. Самостоятельная работа при подборе литературы предполагает систематические консультации с научным руководителем научно-практ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едварительное ознакомление с отобранной литературой необходимо не только для того, чтобы выяснить, насколько содержание того или иного источника соответствует избранной теме, без него нельзя получить ясного представления о круге вопросов, охватываемых темой, и составить обоснованный первоначальный вариант плана научно-практической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Целесообразно прочитать и законспектировать необходимые данные того или иного источника. Следует продумать вопрос о том, где (исходя из плана работы) могут быть использованы полученные данные. Подобная систематизация позволяет на основе критического анализа отобранного материала более глубоко и всесторонне осветить основные вопросы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работе с литературой необходимо четко подразделять выписки на дословные и конспективные. Это позволит избежать не оговоренного (без ссылки на автора) включения в работу чужого текста.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Тщательное изучение основной литературы имеет целью всестороннее изучение учащимся всех вопросов теории и практики управленческой деятельности. 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лана научно-практиче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предварительного ознакомления с отобранной литературой должен быть тщательно продуман и составлен первоначальный вариант плана научно-практической работы. Научно-практическая работа состоит из введения, двух или трех глав (разделов), заключения, списка использованной литературы и прилож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составлении плана вначале определяется примерный круг вопросов, которые будут рассмотрены. Далее более тщательно рассматривается содержание каждой гла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ле того как изучены и систематизированы отобранная по теме литература и произведено моделирование, возможны некоторые изменения в первоначальном варианте научно-практической работы.</w:t>
      </w:r>
    </w:p>
    <w:p>
      <w:pPr>
        <w:pStyle w:val="3"/>
        <w:spacing w:lineRule="auto" w:line="360"/>
        <w:rPr/>
      </w:pPr>
      <w:r>
        <w:rPr/>
        <w:t xml:space="preserve">     </w:t>
      </w:r>
      <w:r>
        <w:rPr/>
        <w:tab/>
        <w:t xml:space="preserve">Изменения в плане работы могут быть связаны с некоторой корректировкой самого направления работы или с тем, что по ряду вопросов, выделенных в самостоятельные главы, не оказалось в достаточном количестве материала, а по другим, наоборот, имеются новые данные, представляющие теоретический и практический интерес. Все изменения в плане должны быть согласованы с научным руководителем научно-практической работы и утверждены им в плане-графике научно-практической работы (приложение 1). </w:t>
      </w:r>
    </w:p>
    <w:p>
      <w:pPr>
        <w:pStyle w:val="3"/>
        <w:spacing w:lineRule="auto" w:line="360"/>
        <w:rPr/>
      </w:pPr>
      <w:r>
        <w:rPr/>
        <w:t xml:space="preserve">     </w:t>
      </w:r>
      <w:r>
        <w:rPr/>
        <w:tab/>
        <w:t>Хорошо составленный план значительно облегчает работу учащегося, обеспечивает логическую последовательность размещения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Написание научно-практическ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ми требованиями к научно-практической работе являются: четкость и логическая последовательность изложения материала, убедительность аргументации, краткость и ясность формулировок, исключающих неоднозначность толкования, конкретность изложения основных результатов и выводов, их научная и  практическая значимость, обоснованность личных предположений и рекомендаций автора. Написание научно-практической работы целесообразно осуществлять последовательно (введение, затем - основная часть, далее - заключение), после глубокого и всестороннего изучения имеющейся литературы. В работе должны быть детально освещены основные вопросы исследуемой темы, включая критический анализ существующих нормативных и доктринальных источников. Работа должна быть подготовлена учащимся самостоятельно, иметь аналитический, а не описательный характер, содержать научно-исследовательские элементы и собственные предложения по использованию результатов его исследования. 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едложения должны быть адресованы конкретному предприятию, сообществу, органу исполнительной или законодательной власти, информацию о котором он может взять самостоятельно из уставных, учредительных, справочных или иных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ведении дается общая характеристика научно-практической работы: обоснование актуальности выбранной темы, цели, задачи, практическая и теоретическая значимость. Во введении также нужно написать об объекте и предмете исследования, информационной базе. Объект исследования шире, предмет научно-практической работы – уже. Целесообразно остановиться на методике исследования, указав, какие конкретно применялись методы, как проводилась обработка материала. Объем введения 2-3 страни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ая гла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к правило, носит теоретико-методологический характер. Здесь можно дать историю вопроса, показать степень его изученности на основе обзора соответствующей отечественной и зарубежной литературы. В первой главе должны быть раскрыты понятия и сущность изучаемого явления или процесса, уточнены формулировки и т. д. Кроме того, в первой главе можно остановиться на тенденциях развития тех или иных процессов, например, формировании современных управленческий концепций. При этом целесообразно использовать справочные и обзорные таблицы, графики. По объему первая глава, как правило, не должна превышать 30% все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держание второй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сит аналитический характер. Это самостоятельный экономический, правовой, финансовый и статистический анализ  материала, полученного посредством моделирования или анализа. В тексте научно-практическ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я. Объем этой части научно-практической работы – 40-50% общего объе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ретьей главе – практической, даются практические рекомендации, сделанные автором самостоятельно, на основе результатов анализа, сделанного во второй главе работ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ую структурную часть работы (введение, главы (параграфы), заключение, список использованных источников, приложения) следует начинать с новой страни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лючение должно содержать основные выводы, обобщенное изложение поставленных и решенных проблем, авторскую оценку работы с этой точки зрения, данные о практической эффективности внедрения рекомендаций или научной ценности решаемых проблем. Могут быть указаны перспективы дальнейшей разработки темы. Примерный объем заключения 1-2 страницы.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заключения дается список использованной литературы. </w:t>
      </w:r>
      <w:r>
        <w:rPr>
          <w:color w:val="000000"/>
          <w:sz w:val="28"/>
          <w:szCs w:val="28"/>
        </w:rPr>
        <w:t xml:space="preserve">Список использованных источников помещается в конце научно-практической работы и состоит из трех частей: 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сточники: законы, постановления, учредительные документы.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тература: учебники, учебные пособия, монографии, статьи в периодических изданиях, справочники, сборники, депонированные научные работы и т.п.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</w:rPr>
        <w:t>3.интернет-источники: статьи, размещенные на специализированных сайтах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 этом все источники нумеруются в сплошном порядке, а доктринальные – располагаются в алфавитном порядке фамилий первых авторов или названий самих источников. При оформлении списка сведения об источниках приводятся в соответствии с правилами библиографического описания.</w:t>
      </w:r>
      <w:r>
        <w:rPr>
          <w:sz w:val="28"/>
          <w:szCs w:val="28"/>
        </w:rPr>
        <w:t xml:space="preserve"> Система расположения нормативно-правовых актов в списке должна соответствовать системе расположения нормативно-правовых актов федерального значения в Собрании Законодательства Российской Федерации. Прочие нормативно-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описании статей обязательно указываются названия журнала или собрания законодательства, где они опубликованы, год, номер и страница. Список литературы, как правило, включает в себя не менее 10-15 источников.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я помещают после списка использованных нормативно-правовых актов и научной литературы в порядке их упоминания в тексте. Каждое приложение следует начинать с нового листа, в правом верхнем углу которого пишется слово «Приложение» и номер, обозначенные арабской цифрой (без знака №).</w:t>
      </w:r>
    </w:p>
    <w:p>
      <w:pPr>
        <w:pStyle w:val="32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в обязательном порядке должен приводить ссылки на источники, материалы из которых использованы им при написании научно-практической работы. При этом в случае дословного цитирования необходимо проставление кавычек. Оформление ссылок должно осуществляться путем приведения номера согласно списку использованных источников (непосредственно в тексте в квадратных скобках с указанием страницы, откуда заимствована та или иная информация). </w:t>
      </w:r>
    </w:p>
    <w:p>
      <w:pPr>
        <w:pStyle w:val="3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и защита научно-практической работы</w:t>
      </w:r>
    </w:p>
    <w:p>
      <w:pPr>
        <w:pStyle w:val="3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учно-практическая  работа печатается с использованием компьютера и принтера на одной стороне листа белой бумаги формата А 4. При этом объем научно-практической работы должен составлять около 25-30 страниц, Текст работы должен быть набран в текстовом редакторе Microsoft Word шрифтом Times New Roman (14 пунктов) через 1,5 интервала. Для акцентирования внимания на определенных терминах, важных моментах, специфических особенностях, содержащихся в работе, учащийся может использовать шрифты разной гарнитуры (полужирный, курсив), подчеркивание и т.п.</w:t>
      </w:r>
    </w:p>
    <w:p>
      <w:pPr>
        <w:pStyle w:val="Style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раницы работы (за исключением титульного листа) должны быть пронумерованы в вверху в середине листа. При этом первой страницей является титульный лист, включаемый в общую нумерацию страниц научно-практической работы. Образец титульного листа содержится в приложении 2. Текст работы печатается с соблюдением следующих размеров полей: верхнее – 2 см, нижнее – 2 см, левое – 3 см, правое – 1 см.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меры оформления рисунков, таблиц, формул приводятся ниж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8355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75pt;height:161.25pt" filled="f" o:ole="">
            <v:imagedata r:id="rId5" o:title=""/>
          </v:shape>
          <o:OLEObject Type="Embed" ProgID="" ShapeID="ole_rId4" DrawAspect="Content" ObjectID="_1814913718" r:id="rId4"/>
        </w:object>
      </w:r>
    </w:p>
    <w:p>
      <w:pPr>
        <w:pStyle w:val="21"/>
        <w:jc w:val="center"/>
        <w:rPr/>
      </w:pPr>
      <w:r>
        <w:rPr>
          <w:b/>
          <w:sz w:val="28"/>
          <w:szCs w:val="28"/>
        </w:rPr>
        <w:t xml:space="preserve">Рис. 1. Структура персонала фирмы по возрасту. </w:t>
      </w:r>
    </w:p>
    <w:p>
      <w:pPr>
        <w:pStyle w:val="Style10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формления таблиц приведен ниже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ибылях и убытках фирмы  (руб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2"/>
        <w:gridCol w:w="1800"/>
        <w:gridCol w:w="1670"/>
      </w:tblGrid>
      <w:tr>
        <w:trPr>
          <w:trHeight w:val="42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ая прибыл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41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(1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де Р - рентабельность рекламирования товара, %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П - прибыль, полученная </w:t>
      </w:r>
      <w:r>
        <w:rPr>
          <w:spacing w:val="2"/>
          <w:sz w:val="28"/>
          <w:szCs w:val="28"/>
        </w:rPr>
        <w:t xml:space="preserve">от рекламирования товара, руб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 - затраты на рекламу данного товара, руб.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носки оформляются следующим образом:[5, с79]. Первая цифра в скобке означает номер источника из библиографического списка, вторая цифра- номер страницы, которая цитируется. Подготовленная и оформленная в соответствии с предъявляемыми требованиями курсовая работа подписывается учащимся в конце, с указанием даты исполнения, помещается в папку-скоросшиватель с прозрачным верхом и представляется в установленные сроки на кафедру для регистрации и последующей передачи научному руководителю с целью ее проверки и выставления оценки.</w:t>
      </w:r>
    </w:p>
    <w:p>
      <w:pPr>
        <w:pStyle w:val="Style1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ждой научно-практической работе после ее проверки, прикладывается рецензия, написанная научным руководителем (см. приложение 3).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роцессе подготовки научно-практической работы учащийся вправе обращаться к своему научному руководителю, который обязан оказывать учащимся необходимую помощь в разработке структуры работы и определении последовательности ее написания, рекомендовать основную и дополнительную литературу, справочные материалы, нормативные источники, проводить консультации и беседы с учащимся, контролировать ход выполнения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ле завершения окончательного варианта работы научный руководитель готовит свой отзыв  и выставляет оце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ентация научно-практических работ  проводится в рамках гимназического этапа научно-практической конфер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 время презентации автор должен за 5 – 7  минут устно изложить результаты проведенного исследования и ответить на вопросы присутствующих учащихся и преподав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критериями оценки научно-практической работы являются: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Глубина анализа, умение разбираться в затронутых проблемах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- Знание и умение ориентироваться в последних научных достижениях, опубликованных в литературе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- Самостоятельность, творческий подход к рассматриваемой проблеме, умение доказывать свою точку зрения и предложить авторское решение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- Взаимосвязь теоретической и практической стороны исследования, использование современных управленческих знаний и технологий, оригинального статистического и фактического материалов и результатов самостоятельного поиска информации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- Сбалансированное сочетание количественных и качественных методов анализа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- Полнота решения задач, сформулированных в задании на выполнение научно-пра␺тической работы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Грамотность, логичность в изложении материала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Качество оформл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зультаты презентации научно-практических работ учащимися  должны  быть обсуждены на заседаниях профильных кафедр.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536" w:right="88" w:hanging="66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before="111" w:after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666"/>
      <w:jc w:val="center"/>
      <w:outlineLvl w:val="8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A0"/>
      <w:sz w:val="16"/>
      <w:szCs w:val="16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0" w:after="444"/>
      <w:ind w:right="88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uppressAutoHyphens w:val="true"/>
      <w:autoSpaceDE w:val="false"/>
      <w:jc w:val="both"/>
    </w:pPr>
    <w:rPr>
      <w:sz w:val="28"/>
      <w:szCs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caps/>
      <w:spacing w:val="214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1020" w:leader="none"/>
      </w:tabs>
      <w:ind w:left="1020" w:hanging="45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2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3:00Z</dcterms:created>
  <dc:creator>USER</dc:creator>
  <dc:description/>
  <cp:keywords/>
  <dc:language>en-US</dc:language>
  <cp:lastModifiedBy>Belova</cp:lastModifiedBy>
  <cp:lastPrinted>2005-08-29T14:20:00Z</cp:lastPrinted>
  <dcterms:modified xsi:type="dcterms:W3CDTF">2013-09-19T10:23:00Z</dcterms:modified>
  <cp:revision>2</cp:revision>
  <dc:subject/>
  <dc:title>Данное пособие предназначено для оказания помощи учащимся старших классов при  написании научно-практических работ</dc:title>
</cp:coreProperties>
</file>